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spacing w:lineRule="auto" w:line="276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ОО «Лаукар»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  И.И. Гусева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___»  ______________ 2023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итика обработки персональных данных в ООО «Лаукар»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казание медицинских услуг предполагает обработку и хранение персональных данных клиентов в автоматизированных информационных системах ООО «Лаукар» (далее Лаукар). 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действующим законодательством (федеральный закон от 27.06.2006 года №152-ФЗ «О персональных данных»), Лаукар выполнил комплекс технических и организационных мероприятий для обеспечения безопасности обрабатываемых и хранимых персональных данных наших клиентов.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Лаукар является высокотехнологичной организацией, применяющей в своей работе передовые IT-технологии. Поэтому одна из приоритетных задач в работе Лаукар - соблюдение действующего законодательства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Цель обработки персональных данных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Целью сбора, обработки, хранения, а также других действий с персональными данными клиентов является исполнение обязательств компании перед клиентом по договору с ни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Принципы обработки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При обработке персональных данных клиентов Лаукар придерживается следующих принципов:</w:t>
        <w:br/>
        <w:t>- соблюдение законности получения, обработки, хранения, а так же других действий с персональными данными;</w:t>
        <w:br/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  <w:br/>
        <w:t>- обработка персональных данных исключительно с целью исполнения своих обязательств по договору оказания услуг;</w:t>
        <w:br/>
        <w:t>- соблюдение прав субъекта персональных данных на доступ к его персональным данны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Состав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В состав обрабатываемых в Лаукар персональных данных клиентов могут входить:</w:t>
        <w:br/>
        <w:t>- фамилия, имя, отчество;</w:t>
        <w:br/>
        <w:t>- пол;</w:t>
        <w:br/>
        <w:t>- дата рождения;</w:t>
        <w:br/>
        <w:t>- паспортные данные (для заполнения договора на оказание платных медицинских услуг);</w:t>
        <w:br/>
        <w:t>- адрес проживания;</w:t>
        <w:br/>
        <w:t>- номер телефона;</w:t>
        <w:br/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  <w:br/>
        <w:t>- результаты выполненных медицинских исследований.</w:t>
        <w:br/>
        <w:t>- Лаукар не обрабатывает персональные данные, касающиеся состояния здоровья кл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4. Сбор (получение) персональных данных</w:t>
      </w:r>
    </w:p>
    <w:p>
      <w:pPr>
        <w:pStyle w:val="Style15"/>
        <w:shd w:fill="FFFFFF" w:val="clear"/>
        <w:spacing w:before="0" w:after="270"/>
        <w:ind w:firstLine="708"/>
        <w:rPr/>
      </w:pPr>
      <w:r>
        <w:rPr>
          <w:rFonts w:cs="Arial" w:ascii="Arial" w:hAnsi="Arial"/>
          <w:color w:val="000000"/>
        </w:rPr>
        <w:t>Персональные данные клиентов Лаукар получает только лично от клиента или от его законного представителя. Персональные данные клиента могут быть получены с его слов и не проверяютс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Обработка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Обработка персональных данных клиентов в Лаукар происходит как неавтоматизированным, так и автоматизированным способо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обработке персональных данных в Лаукар допускаются только сотрудники, прошедшие определенную процедуру допуска, к которой относятся:</w:t>
        <w:br/>
        <w:t>- ознакомление сотрудника с локальными нормативными актами Лаукар (положения, инструкции и т.д.), строго регламентирующими порядок и процедуру работы с персональными данными клиентов;</w:t>
        <w:br/>
        <w:t>- получение сотрудником и использование в работе индивидуальных атрибутов доступа к информационным системам Лаукар, содержащим в себе персональные данные кл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кл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Хранение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Персональные данные клиентов хранятся в бумажном (договор, медицинская карта стоматологического больного) и электронном виде. В электронном виде персональные данные клиентов хранятся в информационных системах персональных данных Лаукар, а также в архивных копиях баз данных этих систем.</w:t>
        <w:br/>
        <w:t xml:space="preserve">           При хранении персональных данных кл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подразделения или сотрудника ответственного за тот или иной способ хранения персональных данных;</w:t>
        <w:br/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же архивных коп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ередача персональных данных третьим лицам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Передача персональных данных третьим лицам возможна в исключительных случаях только с согласия клиента и только с целью исполнения обязанностей перед клиентом в рамках договора оказания услуг, кроме случаев, когда такая обязанность у компан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Лаукар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ерсональные данные клиента (в том числе результаты исследований) могут быть предоставлены родственникам или членам его семьи только с разрешения самого кл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  <w:br/>
        <w:t>нотариально заверенная довереннос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8. Меры по обеспечению безопасности персональных данных при их обработке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персональных данных в Лаукар достигается следующими мерами:</w:t>
        <w:br/>
        <w:t>- ознакомлением работников Лаукар с требованиями законодательства Российской Федерации о персональных данных и защите информации;</w:t>
        <w:br/>
        <w:t>- назначением должностных лиц ответственных за организацию и проведение работ по защите персональных данных;</w:t>
        <w:br/>
        <w:t>- определением списка лиц, допущенных к работе с персональными данными;</w:t>
        <w:br/>
        <w:t xml:space="preserve">разработкой и утверждением локальных нормативных актов Лаукар, регламентирующих порядок обработки персональных данных.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- разработкой для администраторов информационных систем рабочих инструкций;</w:t>
        <w:br/>
        <w:t>- реализацией технических мер, снижающих вероятность угроз безопасности персональных данных;</w:t>
        <w:br/>
        <w:t>- проведением периодических проверок состояния защищенности информационных систем компании;</w:t>
        <w:br/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Права клиента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Лаукар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Dkfl</dc:creator>
  <dc:description/>
  <cp:keywords/>
  <dc:language>en-US</dc:language>
  <cp:lastModifiedBy>Professional</cp:lastModifiedBy>
  <dcterms:modified xsi:type="dcterms:W3CDTF">2023-10-03T06:01:00Z</dcterms:modified>
  <cp:revision>7</cp:revision>
  <dc:subject/>
  <dc:title/>
</cp:coreProperties>
</file>